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土地评估现场勘察记录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勘察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勘察估价人员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勘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勘察对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地位置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地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9128"/>
      </w:tblGrid>
      <w:tr>
        <w:trPr>
          <w:trHeight w:val="234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</w:tr>
      <w:tr>
        <w:trPr>
          <w:trHeight w:val="1767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围土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利用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地位于县市：中心区○、城区○、郊区○、开发区○、乡镇集镇区○、乡镇管辖村○；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市级中心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米；距区级中心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米；距乡镇集镇区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围土地类型：商业金融○、工业○、住宅 ○、耕（菜）地○、山地○、其他○；</w:t>
            </w:r>
          </w:p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围区域同类型企事业单位（或楼盘等）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left="420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如有农地，主要耕种类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地四至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bCs/>
              </w:rPr>
              <w:t>东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</w:rPr>
              <w:t>南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西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</w:rPr>
              <w:t>北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土地权力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土地使用权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国有出让○、国有划拨○、集体所有○；提供出让合同：是○、否○；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他项权利：抵押权○、租赁权○、地役权○；提供租赁合同：是○、否○。</w:t>
            </w:r>
          </w:p>
        </w:tc>
      </w:tr>
      <w:tr>
        <w:trPr>
          <w:trHeight w:val="1965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</w:rPr>
              <w:t>交通条件和临路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离宗地最近的主干道名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路，距宗地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次干道名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路，距宗地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米；或支路名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路，距宗地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05" w:hanging="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公交车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米，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路公交车；  距客运荆州火车站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05" w:hanging="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农贸市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米； 距客运汽车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05" w:hanging="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距货运火车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米；  距港口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>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930" w:hanging="182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地临路状况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面临路；临路宽度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米、进深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米。</w:t>
            </w:r>
          </w:p>
        </w:tc>
      </w:tr>
      <w:tr>
        <w:trPr>
          <w:trHeight w:val="2331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地基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施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电来源：市政○、自备○、无○，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供电所供应，保证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ind w:left="105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自备变压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，总功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供水来源：市政自来水厂○、自建水井○、无○；</w:t>
            </w:r>
            <w:r>
              <w:rPr>
                <w:rFonts w:ascii="宋体;SimSun" w:hAnsi="宋体;SimSun" w:cs="宋体;SimSun"/>
                <w:szCs w:val="21"/>
              </w:rPr>
              <w:t>由城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自来水厂供应，保证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：排入市政管网○、自建排水系统○、自然排放○；属于雨污分流○、雨污合流○；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排水通畅无积水</w:t>
            </w:r>
            <w:r>
              <w:rPr>
                <w:rFonts w:ascii="宋体;SimSun" w:hAnsi="宋体;SimSun" w:cs="宋体;SimSun"/>
                <w:bCs/>
                <w:szCs w:val="21"/>
              </w:rPr>
              <w:t>○、有少量积水○、积水严重○，</w:t>
            </w:r>
            <w:r>
              <w:rPr>
                <w:rFonts w:ascii="宋体;SimSun" w:hAnsi="宋体;SimSun" w:cs="宋体;SimSun"/>
                <w:szCs w:val="21"/>
              </w:rPr>
              <w:t>排放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气：市政管道煤气○、市政天然气○、无○；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通讯：</w:t>
            </w:r>
            <w:r>
              <w:rPr>
                <w:rFonts w:ascii="宋体;SimSun" w:hAnsi="宋体;SimSun" w:cs="宋体;SimSun"/>
                <w:bCs/>
              </w:rPr>
              <w:t>好○、较好○、一般○、较差○、差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977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套设施和环境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条件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周边配套设施有：邮局○、银行○、中小学○、 医院○、超市○、商场○、电讯营业厅○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（列出具体名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）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95"/>
              <w:textAlignment w:val="bottom"/>
              <w:rPr/>
            </w:pPr>
            <w:r>
              <w:rPr>
                <w:rFonts w:ascii="宋体;SimSun" w:hAnsi="宋体;SimSun" w:cs="宋体;SimSun"/>
                <w:bCs/>
                <w:spacing w:val="-10"/>
              </w:rPr>
              <w:t>自然环境：好○、较好○、一般○、较劣○、劣○；  人文环境：好○、较好○、一般○、较劣○、劣○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边集聚状况：好○、较好○、一般○、较差○、差○；  规划限制：有○、无○；规划容积率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近污染性企业有○（列出企业名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） 无○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主要污染源：大气○、粉尘○、噪音○；</w:t>
            </w:r>
          </w:p>
        </w:tc>
      </w:tr>
      <w:tr>
        <w:trPr>
          <w:trHeight w:val="873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地形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质状况：良好○、 一般○、差○；     宗地形状：规则○、较规则○、不规则○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地内场地：平坦○、较低○、低○</w:t>
            </w:r>
            <w:r>
              <w:rPr>
                <w:rFonts w:cs="宋体;SimSun" w:ascii="宋体;SimSun" w:hAnsi="宋体;SimSun"/>
                <w:bCs/>
              </w:rPr>
              <w:t xml:space="preserve">;     </w:t>
            </w:r>
            <w:r>
              <w:rPr>
                <w:rFonts w:ascii="宋体;SimSun" w:hAnsi="宋体;SimSun" w:cs="宋体;SimSun"/>
                <w:bCs/>
              </w:rPr>
              <w:t>地基承载力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吨／平方米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105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利用的自然灾害有：地震○、 洪水○、 其他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、无○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</w:tc>
      </w:tr>
      <w:tr>
        <w:trPr>
          <w:trHeight w:val="873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地内主要建筑物状况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</w:rPr>
              <w:t xml:space="preserve">空地○ 、  在建工程○、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</w:rPr>
              <w:t>已建成房产○  （具体见附件：房屋所有权证○、土地评估有关地上建筑物说明○）</w:t>
            </w:r>
          </w:p>
        </w:tc>
      </w:tr>
      <w:tr>
        <w:trPr>
          <w:trHeight w:val="47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分宗地填写，每宗地</w:t>
      </w:r>
      <w:r>
        <w:rPr/>
        <w:t>1</w:t>
      </w:r>
      <w:r>
        <w:rPr/>
        <w:t>份；宗地数量多时，直接复印该表后填写；</w:t>
      </w:r>
    </w:p>
    <w:p>
      <w:pPr>
        <w:pStyle w:val="Normal"/>
        <w:ind w:firstLine="1050"/>
        <w:rPr/>
      </w:pPr>
      <w:r>
        <w:rPr/>
        <w:t>2</w:t>
      </w:r>
      <w:r>
        <w:rPr/>
        <w:t>、此表中</w:t>
      </w:r>
      <w:r>
        <w:rPr/>
        <w:t>O</w:t>
      </w:r>
      <w:r>
        <w:rPr/>
        <w:t>表示供选择的方式，可在其中划钩选择；</w:t>
      </w:r>
    </w:p>
    <w:p>
      <w:pPr>
        <w:pStyle w:val="Normal"/>
        <w:ind w:firstLine="1050"/>
        <w:rPr/>
      </w:pPr>
      <w:r>
        <w:rPr/>
        <w:t>3</w:t>
      </w:r>
      <w:r>
        <w:rPr/>
        <w:t>、对于其他需要说明的事项可在备注中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600" w:before="120" w:after="120"/>
      <w:ind w:firstLine="640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4:00Z</dcterms:created>
  <dc:creator>User</dc:creator>
  <dc:description/>
  <cp:keywords/>
  <dc:language>en-US</dc:language>
  <cp:lastModifiedBy>User</cp:lastModifiedBy>
  <cp:lastPrinted>2012-08-18T15:05:00Z</cp:lastPrinted>
  <dcterms:modified xsi:type="dcterms:W3CDTF">2013-12-31T08:29:00Z</dcterms:modified>
  <cp:revision>75</cp:revision>
  <dc:subject/>
  <dc:title/>
</cp:coreProperties>
</file>